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8"/>
      </w:tblGrid>
      <w:tr>
        <w:trPr>
          <w:trHeight w:val="1128" w:hRule="atLeast"/>
        </w:trPr>
        <w:tc>
          <w:tcPr>
            <w:tcW w:w="16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ab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LỊCH CÔNG TÁ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UẦN 08 TỪ NGÀY 21/1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ẾN NGÀY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/1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Họ và tên: Trần Thị Hoàng Lâ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Chức vụ: Hiệu trưởng</w:t>
            </w:r>
          </w:p>
        </w:tc>
      </w:tr>
    </w:tbl>
    <w:p>
      <w:pPr>
        <w:pStyle w:val="Normal"/>
        <w:spacing w:before="120" w:after="0"/>
        <w:jc w:val="both"/>
        <w:rPr>
          <w:rFonts w:ascii=".VnTimeH;Times New Roman" w:hAnsi=".VnTimeH;Times New Roman" w:cs=".VnTimeH;Times New Roman"/>
          <w:sz w:val="4"/>
          <w:szCs w:val="28"/>
          <w:lang w:val="pt-BR"/>
        </w:rPr>
      </w:pPr>
      <w:r>
        <w:rPr>
          <w:rFonts w:cs=".VnTimeH;Times New Roman" w:ascii=".VnTimeH;Times New Roman" w:hAnsi=".VnTimeH;Times New Roman"/>
          <w:sz w:val="4"/>
          <w:szCs w:val="28"/>
          <w:lang w:val="pt-BR"/>
        </w:rPr>
      </w:r>
    </w:p>
    <w:tbl>
      <w:tblPr>
        <w:tblW w:w="15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793"/>
        <w:gridCol w:w="6371"/>
        <w:gridCol w:w="2153"/>
        <w:gridCol w:w="2959"/>
        <w:gridCol w:w="2606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uổi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sv-SE"/>
              </w:rPr>
              <w:t>Nội dung công việc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ịa điểm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iệc đột xuất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hi chú</w:t>
            </w:r>
          </w:p>
        </w:tc>
      </w:tr>
      <w:tr>
        <w:trPr>
          <w:trHeight w:val="338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ai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/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7h00: Dự Hội nghị tổng kết Hội thi hân viên nuôi dưỡng giỏi cấp Thành phố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TVH quận Tây Hồ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338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XD BC chi phí THHP và Hội thi NVNDG Thành phố báo cáo PGD và Cụm thi đua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VP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338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Ba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/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KT bếp ăn</w:t>
            </w:r>
          </w:p>
          <w:p>
            <w:pPr>
              <w:pStyle w:val="Normal"/>
              <w:spacing w:before="12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Đón UBKTQU kiểm tra </w:t>
            </w:r>
          </w:p>
          <w:p>
            <w:pPr>
              <w:pStyle w:val="Normal"/>
              <w:spacing w:before="12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Họp giao ban BGH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ếp ăn</w:t>
            </w:r>
          </w:p>
          <w:p>
            <w:pPr>
              <w:pStyle w:val="Normal"/>
              <w:spacing w:before="12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VP</w:t>
            </w:r>
          </w:p>
          <w:p>
            <w:pPr>
              <w:pStyle w:val="Normal"/>
              <w:spacing w:before="12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VP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338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Duyệt BC tiết kiệm chống lãng phí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VP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338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Tư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/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XD Hồ sơ CB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VP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15h00: Họp CB chủ chốt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(Thành phần: BGH, các đ/c TTCM, tổ phó CM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Phòng HĐGD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</w:tr>
      <w:tr>
        <w:trPr>
          <w:trHeight w:val="369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Năm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/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9h00: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Họp CB chủ chốt thống nhất </w:t>
            </w:r>
            <w:r>
              <w:rPr>
                <w:color w:val="000000"/>
                <w:sz w:val="28"/>
                <w:szCs w:val="28"/>
              </w:rPr>
              <w:t xml:space="preserve">kịch bản, chương trình t/c kỷ niệm 10 năm TL trường và KN 20/11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(Thành phần: BGH, các đ/c TTCM, tổ phó CM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Phòng HĐGD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43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KT logo, giấy mời, phóng sự KN 10 năm TL trường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(Tuấn b/c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Phòng CNTT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382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Sáu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/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Duyệt dự toán t/c kỷ niệm 10 năm TL trường và KN 20/11 </w:t>
            </w:r>
            <w:r>
              <w:rPr>
                <w:color w:val="FF0000"/>
                <w:sz w:val="28"/>
                <w:szCs w:val="28"/>
              </w:rPr>
              <w:t>(Oanh KT b/c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VP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44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14h00: Họp BCH ĐU về công tác nhân sự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T UBND phg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Người lập: T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rần Thị Hoàng Lâm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0"/>
      <w:szCs w:val="20"/>
      <w:lang w:val="en-GB" w:eastAsia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1:59:00Z</dcterms:created>
  <dc:creator>trannamdt1</dc:creator>
  <dc:description/>
  <cp:keywords/>
  <dc:language>en-US</dc:language>
  <cp:lastModifiedBy>Hoàng Lâm Trần Thị</cp:lastModifiedBy>
  <cp:lastPrinted>2024-10-07T10:12:00Z</cp:lastPrinted>
  <dcterms:modified xsi:type="dcterms:W3CDTF">2024-10-22T02:33:00Z</dcterms:modified>
  <cp:revision>563</cp:revision>
  <dc:subject/>
  <dc:title>LỊCH CÔNG TÁC</dc:title>
</cp:coreProperties>
</file>